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67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departamento responsável da Administração Publica que seja realizada a operação de limpeza nos logradouros públicos do bairro Jardim Yar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responsável devido as solicitações dos moradores do bairro, para fazer melhor a limpeza, pois está sobrecarregando a única pessoa disponível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0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7:03:00Z</dcterms:created>
  <dc:creator>Admin</dc:creator>
  <dc:description/>
  <cp:keywords/>
  <dc:language>en-US</dc:language>
  <cp:lastModifiedBy>Admin</cp:lastModifiedBy>
  <cp:lastPrinted>2013-04-30T14:03:00Z</cp:lastPrinted>
  <dcterms:modified xsi:type="dcterms:W3CDTF">2013-04-30T17:03:00Z</dcterms:modified>
  <cp:revision>2</cp:revision>
  <dc:subject/>
  <dc:title/>
</cp:coreProperties>
</file>