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que a Polícia Municipal e Guarda Metropolitana haja com mais rigor no policiamento da Praça Senador José B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ferida praça, que é o coração da cidade, continua sendo motivo de várias queixas e reclamações por parte dos frequentadores e moradores d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esar dos vários apelos aos órgãos competentes, a frequência da praça continua sendo privilegiada por traficantes, bêbados e prostitutas deixando as pessoas que por lá transitam em situação constrangedo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urgente o policiamento ostensivo no local, durante todo o dia e noite inclusiv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8:00Z</dcterms:created>
  <dc:creator>Admin</dc:creator>
  <dc:description/>
  <cp:keywords/>
  <dc:language>en-US</dc:language>
  <cp:lastModifiedBy>Admin</cp:lastModifiedBy>
  <cp:lastPrinted>2013-04-30T16:18:00Z</cp:lastPrinted>
  <dcterms:modified xsi:type="dcterms:W3CDTF">2013-04-30T19:18:00Z</dcterms:modified>
  <cp:revision>2</cp:revision>
  <dc:subject/>
  <dc:title/>
</cp:coreProperties>
</file>