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 que providencie a limpeza e capina de travessas de acesso das ruas 1,2,3,4,5,6,7,8,9,10,11,12,13,14 e 15 do bairro Jatobá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reivindicação dos moradores, que reclamam do falta de limpeza das "vielas", a situação está causando transtornos as famílias como: acúmulo de pragas e roedores em suas residênc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06:00Z</dcterms:created>
  <dc:creator>Admin</dc:creator>
  <dc:description/>
  <cp:keywords/>
  <dc:language>en-US</dc:language>
  <cp:lastModifiedBy>Admin</cp:lastModifiedBy>
  <cp:lastPrinted>2013-04-30T14:05:00Z</cp:lastPrinted>
  <dcterms:modified xsi:type="dcterms:W3CDTF">2013-04-30T17:06:00Z</dcterms:modified>
  <cp:revision>2</cp:revision>
  <dc:subject/>
  <dc:title/>
</cp:coreProperties>
</file>