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limpeza e capina de um terreno institucional do município, localizado na saída da Rua Dez, no bairro Jatobá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clamação dos moradores que reclamam da falta de limpeza no terreno mencionado, pois algumas pessoas estão jogando lixo e entulho no local,causando acúmulo de roedores e mal cheiro nas casas dos moradores mais próximos. Peço atenção para este fa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21:00Z</dcterms:created>
  <dc:creator>Admin</dc:creator>
  <dc:description/>
  <cp:keywords/>
  <dc:language>en-US</dc:language>
  <cp:lastModifiedBy>Admin</cp:lastModifiedBy>
  <cp:lastPrinted>2013-04-30T14:21:00Z</cp:lastPrinted>
  <dcterms:modified xsi:type="dcterms:W3CDTF">2013-04-30T17:21:00Z</dcterms:modified>
  <cp:revision>2</cp:revision>
  <dc:subject/>
  <dc:title/>
</cp:coreProperties>
</file>