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7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Prefeitura Municipal a regularização e segurança do transporte escolar no Bairro da Cav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crianças do referido bairro têm perdido aulas, inclusive semana de provas por não poderem contar como transporte escolar para aquele local. A viatura está constantemente quebrada ou não fornece nenhuma segurança às crianças que não contam com outro meio de transport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'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17:00Z</dcterms:created>
  <dc:creator>Admin</dc:creator>
  <dc:description/>
  <cp:keywords/>
  <dc:language>en-US</dc:language>
  <cp:lastModifiedBy>Admin</cp:lastModifiedBy>
  <cp:lastPrinted>2013-04-30T16:17:00Z</cp:lastPrinted>
  <dcterms:modified xsi:type="dcterms:W3CDTF">2013-04-30T19:17:00Z</dcterms:modified>
  <cp:revision>2</cp:revision>
  <dc:subject/>
  <dc:title/>
</cp:coreProperties>
</file>