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que seja construída uma faixa elevada de pedestre na Avenida Prefeito Olavo Gomes de Oliveira, entre o Banco Itaú e o Banco Brades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resente indicação é uma solicitação dos moradores que utilizam os serviços daqueles bancos e também de outros pontos comerciais nas imediações e que necessitam atravessar a Av. Prefeito Olavo Gomes de Oliveira que possui um trânsito intenso e perigoso. Para garantir maior segurança daquela população é que se faz necessária a construção desta faixa elevada de pedest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49:00Z</dcterms:created>
  <dc:creator>usuario</dc:creator>
  <dc:description/>
  <cp:keywords/>
  <dc:language>en-US</dc:language>
  <cp:lastModifiedBy>usuario</cp:lastModifiedBy>
  <cp:lastPrinted>2013-04-29T15:49:00Z</cp:lastPrinted>
  <dcterms:modified xsi:type="dcterms:W3CDTF">2013-04-29T18:49:00Z</dcterms:modified>
  <cp:revision>2</cp:revision>
  <dc:subject/>
  <dc:title/>
</cp:coreProperties>
</file>