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medidas para  a regularização da coleta de lixo, no Bairro Pousada dos Camp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moradores do bairro em referência queixam-se de que a coleta de lixo é feita apenas às segundas e às quartas feira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m, de quinta à domingo não há coleta do lixo e os moradores têm que se deslocar a outros pontos para despejar o lixo ou deixar o mesmo acumulando à porta de suas cas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MAGALHÃ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15:00Z</dcterms:created>
  <dc:creator>usuario</dc:creator>
  <dc:description/>
  <cp:keywords/>
  <dc:language>en-US</dc:language>
  <cp:lastModifiedBy>usuario</cp:lastModifiedBy>
  <cp:lastPrinted>2013-04-30T14:14:00Z</cp:lastPrinted>
  <dcterms:modified xsi:type="dcterms:W3CDTF">2013-04-30T17:15:00Z</dcterms:modified>
  <cp:revision>2</cp:revision>
  <dc:subject/>
  <dc:title/>
</cp:coreProperties>
</file>