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6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 a colocação de um poste de iluminação pública na Rua Vicente Raimundo Filho, próximo do número 450 e, na mesma rua, esquina com a Avenida Perimetral, colocação no poste, ali existente, de um braço com luminár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presente indicação é uma solicitação dos moradores da referida localidade que sentem-se inseguros pela falta de iluminação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51:00Z</dcterms:created>
  <dc:creator>usuario</dc:creator>
  <dc:description/>
  <cp:keywords/>
  <dc:language>en-US</dc:language>
  <cp:lastModifiedBy>usuario</cp:lastModifiedBy>
  <cp:lastPrinted>2013-04-29T15:51:00Z</cp:lastPrinted>
  <dcterms:modified xsi:type="dcterms:W3CDTF">2013-04-29T18:51:00Z</dcterms:modified>
  <cp:revision>2</cp:revision>
  <dc:subject/>
  <dc:title/>
</cp:coreProperties>
</file>