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 manutenção na Estrada das Cabritas, noBairro dos Afonsos, próximo ao Polvilho Três Irmãos, assim como a colocação de manilhas na curva para conservação da estrada. Solicita também, capina no local onde é depositado o lix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devido a má conservação da estrada rural, causando um grande transtorno a todos que se utilizam da via. A capina se faz necessária tendo em vista o constante aparecimento de cobr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2:00Z</dcterms:created>
  <dc:creator>Admin</dc:creator>
  <dc:description/>
  <cp:keywords/>
  <dc:language>en-US</dc:language>
  <cp:lastModifiedBy>Admin</cp:lastModifiedBy>
  <cp:lastPrinted>2013-04-30T14:02:00Z</cp:lastPrinted>
  <dcterms:modified xsi:type="dcterms:W3CDTF">2013-04-30T17:02:00Z</dcterms:modified>
  <cp:revision>2</cp:revision>
  <dc:subject/>
  <dc:title/>
</cp:coreProperties>
</file>