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5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itera ao setor competente da Prefeitura Municipal, que seja providenciada, em caráter de urgência, a poda das árvores existentes na Avenida Antonio Rafael Andery, no bairro Jardim Mariosa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á um canteiro com várias árvores, que necessitam com urgência serem podadas, pois os galhos cresceram muito e  estão invadindo a rua, o que vem dificultando o trânsito e a  visibilidade  do motoristas que vão fazer conversões para a rua Rosa Moraes (antiga rua 3). Os carros precisam ir avançando devagar até que consigam ver se há outro veículo subindo a avenida para evitar acidentes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00:00Z</dcterms:created>
  <dc:creator>usuario</dc:creator>
  <dc:description/>
  <cp:keywords/>
  <dc:language>en-US</dc:language>
  <cp:lastModifiedBy>usuario</cp:lastModifiedBy>
  <cp:lastPrinted>2013-04-29T16:00:00Z</cp:lastPrinted>
  <dcterms:modified xsi:type="dcterms:W3CDTF">2013-04-29T19:00:00Z</dcterms:modified>
  <cp:revision>2</cp:revision>
  <dc:subject/>
  <dc:title/>
</cp:coreProperties>
</file>