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r ao setor responsável da Prefeitura Municipal,  a  realização de  operação tapa-buraco na Avenida Luiz Gonzaga Nunes de Maia e na rua Maria  José de Jesus, ambas no bairro Marios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justifica devido a  existem vários buracos na extensão das ruas, e pelo fato do constante  aumento do fluxo de veículos. Sendo ruas de grande circulação de veículos e pessoas, a ação solicitada é necessária para  evitar acidentes futuros no bairro acima cit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3:00Z</dcterms:created>
  <dc:creator>usuario</dc:creator>
  <dc:description/>
  <cp:keywords/>
  <dc:language>en-US</dc:language>
  <cp:lastModifiedBy>usuario</cp:lastModifiedBy>
  <cp:lastPrinted>2013-04-29T15:43:00Z</cp:lastPrinted>
  <dcterms:modified xsi:type="dcterms:W3CDTF">2013-04-29T18:43:00Z</dcterms:modified>
  <cp:revision>2</cp:revision>
  <dc:subject/>
  <dc:title/>
</cp:coreProperties>
</file>