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icita ao setor competente da Administração Pública Municipal, que providencie operação tapa-buracos na Rua Piranguinho, no bairro São João, principalmente em frente ao nº 195.    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stifica-se a presente indicação devido a situação precária da rua, o que causa inúmeros transtornos, levando os moradores a solicitar melhorias. 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55:00Z</dcterms:created>
  <dc:creator>usuario</dc:creator>
  <dc:description/>
  <cp:keywords/>
  <dc:language>en-US</dc:language>
  <cp:lastModifiedBy>usuario</cp:lastModifiedBy>
  <cp:lastPrinted>2013-04-29T15:55:00Z</cp:lastPrinted>
  <dcterms:modified xsi:type="dcterms:W3CDTF">2013-04-29T18:55:00Z</dcterms:modified>
  <cp:revision>2</cp:revision>
  <dc:subject/>
  <dc:title/>
</cp:coreProperties>
</file>