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,  para que providencie operação tapa-buraco ou recapeamento asfáltico, nas ruas do bairro Jardim Califórni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22"/>
        </w:rPr>
        <w:t>Trata-se de solicitação dos moradores do bairro, que reclamam do estado precário que as vias se encontram, dificultando o tráfego de veículos, especialmente dos ônibus de transportes coletivo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05:00Z</dcterms:created>
  <dc:creator>usuario</dc:creator>
  <dc:description/>
  <cp:keywords/>
  <dc:language>en-US</dc:language>
  <cp:lastModifiedBy>usuario</cp:lastModifiedBy>
  <cp:lastPrinted>2013-05-07T14:05:00Z</cp:lastPrinted>
  <dcterms:modified xsi:type="dcterms:W3CDTF">2013-05-07T17:05:00Z</dcterms:modified>
  <cp:revision>2</cp:revision>
  <dc:subject/>
  <dc:title/>
</cp:coreProperties>
</file>