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licita ao departamento responsável da Administração Pública, que providencie a construção de faixa elevada de pedestre ou redutor de velocidade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ua Major Armando Rubens Storino, nas proximidades do nº 2750, no bairro  Jardim Paraís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Tal indicação se justifica, devido ao fato de ser uma solicitação de pessoas que utilizam aquela via e que reclamam</w:t>
      </w:r>
      <w:r>
        <w:rPr>
          <w:rFonts w:eastAsia="Times New Roman" w:cs="Times New Roman" w:ascii="Times New Roman" w:hAnsi="Times New Roman"/>
          <w:szCs w:val="24"/>
        </w:rPr>
        <w:t xml:space="preserve"> da alta velocidade que diversos motoristas passam por ali, podendo ocasionar graves acidentes, tendo em vista ser uma via muito utilizada para caminhadas e possuir um grande tráfego de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30:00Z</dcterms:created>
  <dc:creator>usuario</dc:creator>
  <dc:description/>
  <cp:keywords/>
  <dc:language>en-US</dc:language>
  <cp:lastModifiedBy>usuario</cp:lastModifiedBy>
  <dcterms:modified xsi:type="dcterms:W3CDTF">2013-05-07T18:30:00Z</dcterms:modified>
  <cp:revision>2</cp:revision>
  <dc:subject/>
  <dc:title/>
</cp:coreProperties>
</file>