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 que insira nos carnês de IPTU uma comunicação sobre a existência ou não de débitos anteriores do contribuin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presente indicação é uma sugestão vindas de cidadãos pouso alegrenses, que acreditam que ter informações sobre a existência ou não de débitos com o IPTU irá auxiliá-los em sua organização, sendo também um lembrete para aqueles que estão em débito poderem regularizar a situação junto ao órgão competente da Administração Municipa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33:00Z</dcterms:created>
  <dc:creator>usuario</dc:creator>
  <dc:description/>
  <cp:keywords/>
  <dc:language>en-US</dc:language>
  <cp:lastModifiedBy>usuario</cp:lastModifiedBy>
  <dcterms:modified xsi:type="dcterms:W3CDTF">2013-05-07T18:33:00Z</dcterms:modified>
  <cp:revision>2</cp:revision>
  <dc:subject/>
  <dc:title/>
</cp:coreProperties>
</file>