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79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olicita ao departamento responsável da Administração Pública, que providencie a limpeza e capina, em todas as ruas do bairro Jardim Califórnia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Justifica-se apresente indicação, devido a reivindicação  dos moradores para que possam ter vias de acesso adequadas, pois as mesmas se encontram com péssimas condições de tráfeg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Mai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02:00Z</dcterms:created>
  <dc:creator>usuario</dc:creator>
  <dc:description/>
  <cp:keywords/>
  <dc:language>en-US</dc:language>
  <cp:lastModifiedBy>usuario</cp:lastModifiedBy>
  <cp:lastPrinted>2013-05-07T14:02:00Z</cp:lastPrinted>
  <dcterms:modified xsi:type="dcterms:W3CDTF">2013-05-07T17:02:00Z</dcterms:modified>
  <cp:revision>2</cp:revision>
  <dc:subject/>
  <dc:title/>
</cp:coreProperties>
</file>