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86/2013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licita ao departamento responsável da Administração Pública, que providencie a manutenção com máquinas e cascalhamento nas estradas rurais do bairro Fazenda Grande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Justifica-se a presente indicação, devido a  reivindicação  dos moradores do bairro,  que reclamam  que as estradas  se encontram com muitos buracos e valas,  e pedem a manutenção das mesmas para melhorar o acesso ao bairro e também para facilitar o escoamento da produção ru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Maio de 2013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9:00Z</dcterms:created>
  <dc:creator>usuario</dc:creator>
  <dc:description/>
  <cp:keywords/>
  <dc:language>en-US</dc:language>
  <cp:lastModifiedBy>usuario</cp:lastModifiedBy>
  <cp:lastPrinted>2013-05-07T14:29:00Z</cp:lastPrinted>
  <dcterms:modified xsi:type="dcterms:W3CDTF">2013-05-07T17:29:00Z</dcterms:modified>
  <cp:revision>2</cp:revision>
  <dc:subject/>
  <dc:title/>
</cp:coreProperties>
</file>