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licita ao departamento responsável da Administração Pública, que providencie a construção de faixa  elevada de pedestre  ou redutor de velocidade 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enida Antonio Rafael Andery, no Bairro Jardim Mariosa, próximo ao cruzament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l medida se faz necessária, tendo em vista ser uma solicitação dos moradores daquela localidade, pois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uitos carros  sobem a avenida em alta velocidade e vários motoristas estão fazendo a conversão sem nenhuma responsabilidad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usando, desta forma, vários acide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20:00Z</dcterms:created>
  <dc:creator>usuario</dc:creator>
  <dc:description/>
  <cp:keywords/>
  <dc:language>en-US</dc:language>
  <cp:lastModifiedBy>usuario</cp:lastModifiedBy>
  <cp:lastPrinted>2013-05-07T15:20:00Z</cp:lastPrinted>
  <dcterms:modified xsi:type="dcterms:W3CDTF">2013-05-07T18:20:00Z</dcterms:modified>
  <cp:revision>2</cp:revision>
  <dc:subject/>
  <dc:title/>
</cp:coreProperties>
</file>