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r ao setor competente da Prefeitura Municipal,  que seja providenciada a retirada de entulhos na Rua 09,  entre os números 85 e 90, no bairro Monte Carl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ifica-se a presente indicação, visto a quantidade de  entulho no local, ocasionando o aparecimento de ratos e animais peçonhentos, o que vem causando transtornos os moradores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15:00Z</dcterms:created>
  <dc:creator>usuario</dc:creator>
  <dc:description/>
  <cp:keywords/>
  <dc:language>en-US</dc:language>
  <cp:lastModifiedBy>usuario</cp:lastModifiedBy>
  <cp:lastPrinted>2013-05-07T15:15:00Z</cp:lastPrinted>
  <dcterms:modified xsi:type="dcterms:W3CDTF">2013-05-07T18:15:00Z</dcterms:modified>
  <cp:revision>2</cp:revision>
  <dc:subject/>
  <dc:title/>
</cp:coreProperties>
</file>