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Prefeitura Municipal, medidas para  a regularização do serviço de  coleta de lixo, no Bairro Vergani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se a presente indicação, devido a reivindicação  dos moradores por  providencias quanto ao serviços de coleta de lixo, que não vem sendo realizado no bairro, a devido as más condições das ruas do bairro, o que vem causando muitos transtornos aos moradores. Peço atenção para este fat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1:00Z</dcterms:created>
  <dc:creator>usuario</dc:creator>
  <dc:description/>
  <cp:keywords/>
  <dc:language>en-US</dc:language>
  <cp:lastModifiedBy>usuario</cp:lastModifiedBy>
  <cp:lastPrinted>2013-05-07T14:21:00Z</cp:lastPrinted>
  <dcterms:modified xsi:type="dcterms:W3CDTF">2013-05-07T17:21:00Z</dcterms:modified>
  <cp:revision>2</cp:revision>
  <dc:subject/>
  <dc:title/>
</cp:coreProperties>
</file>