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competente da Administração Municipal, que faça gestões junto à CEMIG, visando a instalação de postes de iluminação em ruas do bairro Vergani, principalmente na praça, onde se encontra uma academia ao ar livre, bem como que seja efetuada a manutenção adequada dos postes já exist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Indicação é uma solicitação dos moradores do bairro, tendo em vista a dificuldade em que o bairro se encontra, devido a pouca iluminação nas ruas e na praça, provocada também pela falta de manutenção nos postes existentes, causando insegurança e perigo aos morado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8:00Z</dcterms:created>
  <dc:creator>usuario</dc:creator>
  <dc:description/>
  <cp:keywords/>
  <dc:language>en-US</dc:language>
  <cp:lastModifiedBy>usuario</cp:lastModifiedBy>
  <cp:lastPrinted>2013-05-07T14:18:00Z</cp:lastPrinted>
  <dcterms:modified xsi:type="dcterms:W3CDTF">2013-05-07T17:18:00Z</dcterms:modified>
  <cp:revision>2</cp:revision>
  <dc:subject/>
  <dc:title/>
</cp:coreProperties>
</file>