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, que providencie o patrolamento e o cascalhamento, em toda a extensão da Avenida João Ferreira Freitas, sendo esta a principal do Bairro Vergani.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resente indicação se faz necessária tendo em vista que há várias reclamações de moradores do bairro, que pleiteiam melhorias para o mesmo , e principalmente, na Avenida principal, a qual se encontra com muitos buracos, dificultando o acesso ao bairro, até mesmo dos serviços públicos, como: coleta de lixo e transporte coletiv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2:00Z</dcterms:created>
  <dc:creator>usuario</dc:creator>
  <dc:description/>
  <cp:keywords/>
  <dc:language>en-US</dc:language>
  <cp:lastModifiedBy>usuario</cp:lastModifiedBy>
  <cp:lastPrinted>2013-05-07T14:12:00Z</cp:lastPrinted>
  <dcterms:modified xsi:type="dcterms:W3CDTF">2013-05-07T17:12:00Z</dcterms:modified>
  <cp:revision>2</cp:revision>
  <dc:subject/>
  <dc:title/>
</cp:coreProperties>
</file>