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281/2013</w:t>
      </w:r>
    </w:p>
    <w:p>
      <w:pPr>
        <w:pStyle w:val="Normal"/>
        <w:spacing w:lineRule="auto" w:line="280"/>
        <w:ind w:left="396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0"/>
        <w:ind w:left="396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a Presidenta,</w:t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134" w:right="567" w:firstLine="283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olicita ao departamento responsável da Administração Pública, que providencie a limpeza e capina das ruas do Bairro Vergani.</w:t>
      </w:r>
    </w:p>
    <w:p>
      <w:pPr>
        <w:pStyle w:val="Normal1"/>
        <w:ind w:left="1134" w:right="567" w:firstLine="283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A presente indicação se faz necessária tendo em vista que o  mato tomou conta de todo o bairro, contribuindo para o aparecimento de insetos e animais peçonhentos, atrapalhando  o cotidiano de todos os moradores do bairro. </w:t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07 de Maio de 2013.</w:t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DRIANO DA FARMÁCIA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</w:tr>
    </w:tbl>
    <w:p>
      <w:pPr>
        <w:pStyle w:val="Normal"/>
        <w:ind w:left="3969" w:hanging="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7:09:00Z</dcterms:created>
  <dc:creator>usuario</dc:creator>
  <dc:description/>
  <cp:keywords/>
  <dc:language>en-US</dc:language>
  <cp:lastModifiedBy>usuario</cp:lastModifiedBy>
  <cp:lastPrinted>2013-05-07T14:09:00Z</cp:lastPrinted>
  <dcterms:modified xsi:type="dcterms:W3CDTF">2013-05-07T17:09:00Z</dcterms:modified>
  <cp:revision>2</cp:revision>
  <dc:subject/>
  <dc:title/>
</cp:coreProperties>
</file>