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78/2013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licita ao departamento competente da Administração Municipal, que faça gestões junto à CEMIG, visando a instalação de postes de iluminação pública na Av. Prefeito Olavo Gomes de Oliveira, em frente a Escola Municipal Clarisse Toledo, onde possui um travessia elevada de pedestres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A presente indicação é uma solicitação dos moradores que utilizam a referida via  e sentem-se inseguros pela falta de iluminação no local, especialmente os estudantes ao  saírem à noite da escola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7 de Maio de 2013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6:58:00Z</dcterms:created>
  <dc:creator>usuario</dc:creator>
  <dc:description/>
  <cp:keywords/>
  <dc:language>en-US</dc:language>
  <cp:lastModifiedBy>usuario</cp:lastModifiedBy>
  <cp:lastPrinted>2013-05-07T13:58:00Z</cp:lastPrinted>
  <dcterms:modified xsi:type="dcterms:W3CDTF">2013-05-07T16:58:00Z</dcterms:modified>
  <cp:revision>2</cp:revision>
  <dc:subject/>
  <dc:title/>
</cp:coreProperties>
</file>