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7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instalação de redutores de velocidade ou faixas elevadas de pedestres na Rua das Rosas, bairro Jardim Yar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 moradores reclamam do excesso de velocidade dos veículos que trafegam pela  referida via,  causando insegurança aos pedestres e principalmente as crianças, levando em consideração que existe uma creche próxima ao local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55:00Z</dcterms:created>
  <dc:creator>usuario</dc:creator>
  <dc:description/>
  <cp:keywords/>
  <dc:language>en-US</dc:language>
  <cp:lastModifiedBy>usuario</cp:lastModifiedBy>
  <cp:lastPrinted>2013-05-07T13:55:00Z</cp:lastPrinted>
  <dcterms:modified xsi:type="dcterms:W3CDTF">2013-05-07T16:55:00Z</dcterms:modified>
  <cp:revision>2</cp:revision>
  <dc:subject/>
  <dc:title/>
</cp:coreProperties>
</file>