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5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a instalação de placas de sinalização de trânsito, proibindo o estacionamento de caminhões  na Rua Elias Guersoni, no  bairro Jardim Califórni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presente indicação é uma solicitação dos moradores do bairro, que reclamam da grande quantidade de caminhões de empresas locais, geralmente com excesso de peso,  que estacionam na rua, ocasionando o estrago do asfalto e também impossibilitando a passagem dos car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6:00Z</dcterms:created>
  <dc:creator>usuario</dc:creator>
  <dc:description/>
  <cp:keywords/>
  <dc:language>en-US</dc:language>
  <cp:lastModifiedBy>usuario</cp:lastModifiedBy>
  <cp:lastPrinted>2013-05-07T14:26:00Z</cp:lastPrinted>
  <dcterms:modified xsi:type="dcterms:W3CDTF">2013-05-07T17:26:00Z</dcterms:modified>
  <cp:revision>2</cp:revision>
  <dc:subject/>
  <dc:title/>
</cp:coreProperties>
</file>