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a limpeza do bairro Shangrilá, bem como servidores disponíveis para varrerem as ruas do bairro diariament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que segundo informações de moradores do bairro, o local encontra-se sem varredores de rua, sendo que, a limpeza do bairro esta sendo feita por alguns moradores.  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umpre salientar que trata-se de um assunto que envolve saúde pública, pois a falta de limpeza nas ruas ocasionam em ricos de contaminação de doenças para toda a população, por isso pleiteia-se urgência nesta indic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3:00Z</dcterms:created>
  <dc:creator>usuario</dc:creator>
  <dc:description/>
  <cp:keywords/>
  <dc:language>en-US</dc:language>
  <cp:lastModifiedBy>usuario</cp:lastModifiedBy>
  <cp:lastPrinted>2013-05-13T14:13:00Z</cp:lastPrinted>
  <dcterms:modified xsi:type="dcterms:W3CDTF">2013-05-13T17:13:00Z</dcterms:modified>
  <cp:revision>2</cp:revision>
  <dc:subject/>
  <dc:title/>
</cp:coreProperties>
</file>