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setor competente da Administração Municipal, a construção de faixa elevada de pedestres na avenida de acesso ao Parque Natural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egundo os moradores, os condutores de veículos muitas vezes trafegam em alta velocidade pelo referido trecho, tornando-os perigosos. Os moradores afirmam que se a proposição for acatada, com a construção das lombadas, forçaria a diminuição da velocidade dos veículos, evitando assim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7:00Z</dcterms:created>
  <dc:creator>usuario</dc:creator>
  <dc:description/>
  <cp:keywords/>
  <dc:language>en-US</dc:language>
  <cp:lastModifiedBy>usuario</cp:lastModifiedBy>
  <cp:lastPrinted>2013-05-13T13:47:00Z</cp:lastPrinted>
  <dcterms:modified xsi:type="dcterms:W3CDTF">2013-05-13T16:47:00Z</dcterms:modified>
  <cp:revision>2</cp:revision>
  <dc:subject/>
  <dc:title/>
</cp:coreProperties>
</file>