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r ao departamento responsável da Administração Municipal, a construção de faixa elevada de pedestres na Rua Padre Vitor, na altura do número 473, no Bairro Casca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tem como objetivo reduzir a velocidade dos veículos que por ali transitam, evitando acidentes e trazendo mais segurança a todos que passam pel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4:00Z</dcterms:created>
  <dc:creator>usuario</dc:creator>
  <dc:description/>
  <cp:keywords/>
  <dc:language>en-US</dc:language>
  <cp:lastModifiedBy>usuario</cp:lastModifiedBy>
  <cp:lastPrinted>2013-05-13T13:44:00Z</cp:lastPrinted>
  <dcterms:modified xsi:type="dcterms:W3CDTF">2013-05-13T16:44:00Z</dcterms:modified>
  <cp:revision>2</cp:revision>
  <dc:subject/>
  <dc:title/>
</cp:coreProperties>
</file>