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 que providencie melhorias no que se refere ao calçamento das ruas, bem como, ao fluxo de veículos nas ruas do bairro Santo Expedito e adjacentes (Vila Militar, Bandeirantes I e II), ruas estas que ligam o Batalhão da Policia Militar até os citados bairr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justifica tendo em vista que vários moradores dos bairros estão reclamando, que diversas ruas estão intransitáveis, o que esta ocasionando muito transtorno para população, posto serem bairros bem movimentados, e vias que possuem tráfego intenso de veículos, o que pode gerar acidente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7:00Z</dcterms:created>
  <dc:creator>usuario</dc:creator>
  <dc:description/>
  <cp:keywords/>
  <dc:language>en-US</dc:language>
  <cp:lastModifiedBy>usuario</cp:lastModifiedBy>
  <cp:lastPrinted>2013-05-13T14:47:00Z</cp:lastPrinted>
  <dcterms:modified xsi:type="dcterms:W3CDTF">2013-05-13T17:47:00Z</dcterms:modified>
  <cp:revision>2</cp:revision>
  <dc:subject/>
  <dc:title/>
</cp:coreProperties>
</file>