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o Departamento de Obras que seja providenciada </w:t>
      </w:r>
      <w:r>
        <w:rPr>
          <w:rFonts w:cs="Times New Roman" w:ascii="Times New Roman" w:hAnsi="Times New Roman"/>
        </w:rPr>
        <w:t>a recolocação de meio fio, reforma na saída de água fluvial e o fechamento de uma cratera que se abriu na Avenida Camilo de Barros Laraia, em frente à pracinha existente no local, próximo ao nº 1060, no bairro Cidade Jardim.</w:t>
      </w:r>
      <w:r>
        <w:rPr/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>Tal pedido se deve porque na avenida acima citada, do lado direito da via, não existe casa e com as chuvas o meio fio e saída de água foram danificados, afetando o meio fio e o asfalto, com isso ocasionou a abertura de um grande buraco, que necessita urgência ao pedido para evitar futuros acidentes no local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39:00Z</dcterms:created>
  <dc:creator>usuario</dc:creator>
  <dc:description/>
  <cp:keywords/>
  <dc:language>en-US</dc:language>
  <cp:lastModifiedBy>usuario</cp:lastModifiedBy>
  <cp:lastPrinted>2013-05-13T13:39:00Z</cp:lastPrinted>
  <dcterms:modified xsi:type="dcterms:W3CDTF">2013-05-13T16:39:00Z</dcterms:modified>
  <cp:revision>2</cp:revision>
  <dc:subject/>
  <dc:title/>
</cp:coreProperties>
</file>