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Departamento de Trânsito que seja providenciada colocação de </w:t>
      </w:r>
      <w:r>
        <w:rPr>
          <w:rFonts w:cs="Times New Roman" w:ascii="Times New Roman" w:hAnsi="Times New Roman"/>
          <w:szCs w:val="24"/>
        </w:rPr>
        <w:t>redutor de velocidade ou similares na Avenida Camilo de Barros Laraia, em toda a sua extensão, principalmente na praça próxima ao nº 1060, no bairro Cidade Jardi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a avenida acima citada é a principal do bairro, existindo grande fluxo de caminhões, carros de passeio e principalmente circulares. Nela há uma praça onde as crianças brincam no parquinho, e por os veículos passarem em alta velocidade, poderá ocasionar acidentes, por este motivo vimos pedir a atenção especial deste ilustre Secretário, para que seja solucionado o problem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0:00Z</dcterms:created>
  <dc:creator>usuario</dc:creator>
  <dc:description/>
  <cp:keywords/>
  <dc:language>en-US</dc:language>
  <cp:lastModifiedBy>usuario</cp:lastModifiedBy>
  <cp:lastPrinted>2013-05-13T13:40:00Z</cp:lastPrinted>
  <dcterms:modified xsi:type="dcterms:W3CDTF">2013-05-13T16:40:00Z</dcterms:modified>
  <cp:revision>2</cp:revision>
  <dc:subject/>
  <dc:title/>
</cp:coreProperties>
</file>