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licita ao departamento responsável da Administração Pública, que providencie a pavimentação com asfalto na Rua Artur Ribeiro Guimarães, bairro Jardim Noronha, em toda sua extens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presente indicação se faz necessária tendo em vista ser uma reivindicação dos moradores e comerciantes do bairro que reclamam da precariedade da rua, pois com o tráfego intenso de veículos, acabam por ocasionar muitos transtornos para a popula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5:00Z</dcterms:created>
  <dc:creator>usuario</dc:creator>
  <dc:description/>
  <cp:keywords/>
  <dc:language>en-US</dc:language>
  <cp:lastModifiedBy>usuario</cp:lastModifiedBy>
  <cp:lastPrinted>2013-05-20T14:15:00Z</cp:lastPrinted>
  <dcterms:modified xsi:type="dcterms:W3CDTF">2013-05-20T17:15:00Z</dcterms:modified>
  <cp:revision>2</cp:revision>
  <dc:subject/>
  <dc:title/>
</cp:coreProperties>
</file>