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12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er1"/>
        <w:tabs>
          <w:tab w:val="clear" w:pos="4419"/>
          <w:tab w:val="clear" w:pos="8838"/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69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1134" w:right="567"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licita ao departamento responsável da Administração Pública que providencie a pintura de uma faixa demarcando o estacionamento de vans escolares em Frente à Escola Francisco Salles localizada na Rua Sebastião Nicolau de Andrade, s/ nº, Faisqueira, bem como a instalação de uma placa proibindo os carros de estacionarem no portão na Escola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  <w:szCs w:val="24"/>
        </w:rPr>
      </w:pPr>
      <w:r>
        <w:rPr>
          <w:rFonts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A presente indicação se faz necessária tendo em vista ser uma reivindicação de motoristas de vans escolares que encontram dificuldades ao deixar e recolher as crianças pequenas na citada escola, posto que a rua é muito movimentada, onde se têm um tráfego intenso de veículos, o que pode ocasionar em acidentes, pois as crianças saem da escola correndo e se deslocam sozinhas até onde as vans ficam estacionadas, posto não haver vagas nas proximidades do portão escolar.  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  <w:szCs w:val="24"/>
        </w:rPr>
      </w:pPr>
      <w:r>
        <w:rPr>
          <w:rFonts w:eastAsia="Times New Roman" w:cs="Arial" w:ascii="Arial" w:hAnsi="Arial"/>
          <w:color w:val="000000"/>
          <w:sz w:val="20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1 de Mai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º SECRETÁRIO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Header1">
    <w:name w:val="header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rFonts w:cs="Arial"/>
      <w:sz w:val="20"/>
      <w:szCs w:val="20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7:16:00Z</dcterms:created>
  <dc:creator>usuario</dc:creator>
  <dc:description/>
  <cp:keywords/>
  <dc:language>en-US</dc:language>
  <cp:lastModifiedBy>usuario</cp:lastModifiedBy>
  <cp:lastPrinted>2013-05-20T14:16:00Z</cp:lastPrinted>
  <dcterms:modified xsi:type="dcterms:W3CDTF">2013-05-20T17:16:00Z</dcterms:modified>
  <cp:revision>2</cp:revision>
  <dc:subject/>
  <dc:title/>
</cp:coreProperties>
</file>