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 a construção de uma faixa elevada de pedestre na Av. Vicente Simões, em frente ao SENAC, devido ao grande movimento de alunos daquela institui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é feita de forma a aumentar a segurança dos alunos que estudam na instituição, tendo em vista o grande movimento da referid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0:00Z</dcterms:created>
  <dc:creator>usuario</dc:creator>
  <dc:description/>
  <cp:keywords/>
  <dc:language>en-US</dc:language>
  <cp:lastModifiedBy>usuario</cp:lastModifiedBy>
  <cp:lastPrinted>2013-05-21T14:40:00Z</cp:lastPrinted>
  <dcterms:modified xsi:type="dcterms:W3CDTF">2013-05-21T17:40:00Z</dcterms:modified>
  <cp:revision>2</cp:revision>
  <dc:subject/>
  <dc:title/>
</cp:coreProperties>
</file>