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providencie  a fiscalização aos ônibus da Princesa do Sul, que atende na Zona Rural nos bairros, como: Anhumas e São José do Pânta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Justifica-se a presente indicação  por pedido dos  moradores que vem reclamando que os ônibus, vem apresentando problemas diariamente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7:00Z</dcterms:created>
  <dc:creator>usuario</dc:creator>
  <dc:description/>
  <cp:keywords/>
  <dc:language>en-US</dc:language>
  <cp:lastModifiedBy>usuario</cp:lastModifiedBy>
  <cp:lastPrinted>2013-05-21T14:37:00Z</cp:lastPrinted>
  <dcterms:modified xsi:type="dcterms:W3CDTF">2013-05-21T17:37:00Z</dcterms:modified>
  <cp:revision>2</cp:revision>
  <dc:subject/>
  <dc:title/>
</cp:coreProperties>
</file>