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responsável da Administração Pública, para que realize o recapeamento asfáltico, na rua principal do bairro Maçaranduba, entre o Mercado do João Gordo até o Cruzei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ivindicação dos comerciantes e moradores do local, que solicitam seja realizado o recapeamento asfáltico da referida rua, já que a poeira é constante e prejudica o comércio de gêneros alimentícios, uma vez que a limpeza tem que ser consta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2:00Z</dcterms:created>
  <dc:creator>usuario</dc:creator>
  <dc:description/>
  <cp:keywords/>
  <dc:language>en-US</dc:language>
  <cp:lastModifiedBy>usuario</cp:lastModifiedBy>
  <cp:lastPrinted>2013-05-20T14:12:00Z</cp:lastPrinted>
  <dcterms:modified xsi:type="dcterms:W3CDTF">2013-05-20T17:12:00Z</dcterms:modified>
  <cp:revision>2</cp:revision>
  <dc:subject/>
  <dc:title/>
</cp:coreProperties>
</file>