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placas de sinalização identificando parada obrigatória nas Ruas Caldas, Viçosa e na esquina da Rua Piranguinho com a Rua Caldas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colocação das placas visa auxiliar a identificação das ruas e aumentar a segurança de pedestres e motoristas que ali trafega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9:00Z</dcterms:created>
  <dc:creator>usuario</dc:creator>
  <dc:description/>
  <cp:keywords/>
  <dc:language>en-US</dc:language>
  <cp:lastModifiedBy>usuario</cp:lastModifiedBy>
  <cp:lastPrinted>2013-05-20T14:19:00Z</cp:lastPrinted>
  <dcterms:modified xsi:type="dcterms:W3CDTF">2013-05-20T17:19:00Z</dcterms:modified>
  <cp:revision>2</cp:revision>
  <dc:subject/>
  <dc:title/>
</cp:coreProperties>
</file>