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18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Solicito ao setor competente da Administração Pública, avaliar a possibilidade junto à Secretaria de Trânsito desse Município de  transformar a Rua  Vereador José Rigotti, no Bairro Jardim Noronha em Via de mão únic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solicitação se faz necessária devido às reivindicações dos moradores,  pelo fato da rua ser estreita e o  movimento intenso estar  causando transtorno  aos morador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Mai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19:00Z</dcterms:created>
  <dc:creator>usuario</dc:creator>
  <dc:description/>
  <cp:keywords/>
  <dc:language>en-US</dc:language>
  <cp:lastModifiedBy>usuario</cp:lastModifiedBy>
  <cp:lastPrinted>2013-05-21T14:19:00Z</cp:lastPrinted>
  <dcterms:modified xsi:type="dcterms:W3CDTF">2013-05-21T17:19:00Z</dcterms:modified>
  <cp:revision>2</cp:revision>
  <dc:subject/>
  <dc:title/>
</cp:coreProperties>
</file>