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operação tapa-buracos ou recapeamento asfáltico em todas as ruas  do Loteamento Bela Itál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ivindicação é dos moradores que reclamam da grande quantidade de buracos das vias do bairro, o que está causando transtornos e perigo para os motoristas e moradores que por ali transitam, e ainda, prejudicando a execução dos serviços públicos como: coleta de lixo e transporte coletivo, que não estão sendo executados devido a precariedade d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7:00Z</dcterms:created>
  <dc:creator>usuario</dc:creator>
  <dc:description/>
  <cp:keywords/>
  <dc:language>en-US</dc:language>
  <cp:lastModifiedBy>usuario</cp:lastModifiedBy>
  <cp:lastPrinted>2013-05-28T13:16:00Z</cp:lastPrinted>
  <dcterms:modified xsi:type="dcterms:W3CDTF">2013-05-28T16:17:00Z</dcterms:modified>
  <cp:revision>2</cp:revision>
  <dc:subject/>
  <dc:title/>
</cp:coreProperties>
</file>