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 a realização de operação tapa-buracos, na Rua João Paulo II, no bairro Jardim Canad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 solicitação se faz necessária, em atendimento aos moradores locais, devido ao grande número de buracos por toda via, dificultando o trânsito de veículos e colocando em risco a segurança dos cidadã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2:00Z</dcterms:created>
  <dc:creator>usuario</dc:creator>
  <dc:description/>
  <cp:keywords/>
  <dc:language>en-US</dc:language>
  <cp:lastModifiedBy>usuario</cp:lastModifiedBy>
  <cp:lastPrinted>2013-05-28T13:32:00Z</cp:lastPrinted>
  <dcterms:modified xsi:type="dcterms:W3CDTF">2013-05-28T16:32:00Z</dcterms:modified>
  <cp:revision>2</cp:revision>
  <dc:subject/>
  <dc:title/>
</cp:coreProperties>
</file>