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Solicita ao departamento responsável da Administração Pública, para que providencie operação tapa buracos na Rua Flávio Antonio Campanella (Rua 12), em frente ao número 45, bairro Morumbi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Cs w:val="24"/>
        </w:rPr>
        <w:t>Na referida rua há um buraco enorme em frente à garagem de um morador o que está impossibilitando sua entrada com o carro na garage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41:00Z</dcterms:created>
  <dc:creator>usuario</dc:creator>
  <dc:description/>
  <cp:keywords/>
  <dc:language>en-US</dc:language>
  <cp:lastModifiedBy>usuario</cp:lastModifiedBy>
  <cp:lastPrinted>2013-05-24T10:41:00Z</cp:lastPrinted>
  <dcterms:modified xsi:type="dcterms:W3CDTF">2013-05-24T13:41:00Z</dcterms:modified>
  <cp:revision>2</cp:revision>
  <dc:subject/>
  <dc:title/>
</cp:coreProperties>
</file>