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responsável da Administração Pública,  estudos e ações no sentido de  viabilizar nova pavimentação para a Rua Antônio Scodeller, bem como  acostamento e passeio  para os pedestres e colocadas faixas elevadas de pedestres, especialmente nas proximidade do n° 3.000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, tendo em vista que, neste trecho da Av. Antônio Scodeller existe uma obra inacabada, que esta causando muitos transtornos a população local. Os moradores reclamam que não há acostamento e que os mesmos são obrigados a dividir o espaço com  os carros, alegam ainda que  a poeira em dias de sol,estaria prejudicando  a saúde da população do bairro, e que em dias de chuva o bairro dificulta a passagens dos pedestres, bem como dos veículos automotor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7:00Z</dcterms:created>
  <dc:creator>usuario</dc:creator>
  <dc:description/>
  <cp:keywords/>
  <dc:language>en-US</dc:language>
  <cp:lastModifiedBy>usuario</cp:lastModifiedBy>
  <cp:lastPrinted>2013-05-28T13:10:00Z</cp:lastPrinted>
  <dcterms:modified xsi:type="dcterms:W3CDTF">2013-05-28T16:17:00Z</dcterms:modified>
  <cp:revision>2</cp:revision>
  <dc:subject/>
  <dc:title/>
</cp:coreProperties>
</file>