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Limpeza Urbana que sejam providenciadas </w:t>
      </w:r>
      <w:r>
        <w:rPr>
          <w:rFonts w:cs="Times New Roman" w:ascii="Times New Roman" w:hAnsi="Times New Roman"/>
        </w:rPr>
        <w:t xml:space="preserve">placas de “Proibido jogar lixo e entulhos” na Avenida Camilo de Barros Laraia, em toda a sua extensão, e na Rua 09, próximo a igreja católica, ambas no bairro Cidade Jardim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</w:rPr>
        <w:t xml:space="preserve">Tal pedido se deve porque a população acaba jogando lixos e entulhos nas avenidas e ruas.  </w:t>
      </w:r>
      <w:r>
        <w:rPr/>
        <w:t>A colocação das placas proibindo a atividade tem o objetivo de amenizar tal problema e deixar as ruas mais limp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4:00Z</dcterms:created>
  <dc:creator>usuario</dc:creator>
  <dc:description/>
  <cp:keywords/>
  <dc:language>en-US</dc:language>
  <cp:lastModifiedBy>usuario</cp:lastModifiedBy>
  <cp:lastPrinted>2013-05-24T10:44:00Z</cp:lastPrinted>
  <dcterms:modified xsi:type="dcterms:W3CDTF">2013-05-24T13:44:00Z</dcterms:modified>
  <cp:revision>2</cp:revision>
  <dc:subject/>
  <dc:title/>
</cp:coreProperties>
</file>