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1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gestões junto à Guarda Municipal e à Polícia Militar, no sentido de efetuar  policiamento ostensivo no bairro Cidade Jardim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 moradores reivindicam mais patrulhamento no bairro, devido a quantidade de roubos, brigas  e tráfico de drogas, para que assim possam ter mais segurança ao trafegar pelas ruas do referi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Mai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16:00Z</dcterms:created>
  <dc:creator>usuario</dc:creator>
  <dc:description/>
  <cp:keywords/>
  <dc:language>en-US</dc:language>
  <cp:lastModifiedBy>usuario</cp:lastModifiedBy>
  <cp:lastPrinted>2013-05-28T13:16:00Z</cp:lastPrinted>
  <dcterms:modified xsi:type="dcterms:W3CDTF">2013-05-28T16:16:00Z</dcterms:modified>
  <cp:revision>2</cp:revision>
  <dc:subject/>
  <dc:title/>
</cp:coreProperties>
</file>