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r ao órgão competente da Administração Municipal, que faça gestões junto à CEMIG, visando a troca da luminária de um poste de iluminação pública  existente na Rua "A", no bairro  Vista Alegre, próximo ao n°180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undo moradores, a iluminação está deficitária,  acende e apaga o tempo todo, deixando o local escuro e propício a ação de meliantes, que é constante, com assaltos e tráfego de drogas, deixando as pessoas receosas de passar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e-se, portanto, providências urgentes para o assunto em tel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4:00Z</dcterms:created>
  <dc:creator>usuario</dc:creator>
  <dc:description/>
  <cp:keywords/>
  <dc:language>en-US</dc:language>
  <cp:lastModifiedBy>usuario</cp:lastModifiedBy>
  <cp:lastPrinted>2013-05-28T13:14:00Z</cp:lastPrinted>
  <dcterms:modified xsi:type="dcterms:W3CDTF">2013-05-28T16:14:00Z</dcterms:modified>
  <cp:revision>2</cp:revision>
  <dc:subject/>
  <dc:title/>
</cp:coreProperties>
</file>