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gestões junto ao setor responsável da Prefeitura Municipal,  para que seja realizado, em caráter de urgência,visita técnica para verificação e solução do problema do asfaltamento que está cedendo, na 1ª Travessa da Rua Monte Sião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undo informações dos moradores, esta rua encontra-se em péssimo estado de conservação, alegam ainda que o asfalto esta cedendo, dificultando a passagem dos pedestres bem como a locomoção de automoto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5:00Z</dcterms:created>
  <dc:creator>usuario</dc:creator>
  <dc:description/>
  <cp:keywords/>
  <dc:language>en-US</dc:language>
  <cp:lastModifiedBy>usuario</cp:lastModifiedBy>
  <cp:lastPrinted>2013-05-28T13:15:00Z</cp:lastPrinted>
  <dcterms:modified xsi:type="dcterms:W3CDTF">2013-05-28T16:15:00Z</dcterms:modified>
  <cp:revision>2</cp:revision>
  <dc:subject/>
  <dc:title/>
</cp:coreProperties>
</file>