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7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Prefeitura Municipal, providências urgentes,  visando a limpeza,(varredura) da Rua Perdões, esquina com a  Rua Natércia, próximo ao n° 180,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moradores daquela localidade reclamam que o serviço público de limpeza (varredura) da rua não está sendo realizado,  e também que o lixo vem sendo espalhado pelos animais trazendo transtorno como: mal cheiro, insetos e roe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7:00Z</dcterms:created>
  <dc:creator>usuario</dc:creator>
  <dc:description/>
  <cp:keywords/>
  <dc:language>en-US</dc:language>
  <cp:lastModifiedBy>usuario</cp:lastModifiedBy>
  <cp:lastPrinted>2013-05-28T12:26:00Z</cp:lastPrinted>
  <dcterms:modified xsi:type="dcterms:W3CDTF">2013-05-28T15:27:00Z</dcterms:modified>
  <cp:revision>2</cp:revision>
  <dc:subject/>
  <dc:title/>
</cp:coreProperties>
</file>