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41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itera ao setor competente da Administração Pública Municipal, que faça gestões junto a CEMIG, visando a remoção de um poste que se encontra no meio da rua da primeira travessa Monte Sião localizada no Bairro São João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adores reclamam da dificuldade da locomoção de veículos no local, e do transtorno causados aos mesmos.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de-se, portanto, providências urgentes para o assunto em tela.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4 de Junh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HÉLIO CARLOS 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5:51:00Z</dcterms:created>
  <dc:creator>usuario</dc:creator>
  <dc:description/>
  <cp:keywords/>
  <dc:language>en-US</dc:language>
  <cp:lastModifiedBy>usuario</cp:lastModifiedBy>
  <cp:lastPrinted>2013-06-04T12:50:00Z</cp:lastPrinted>
  <dcterms:modified xsi:type="dcterms:W3CDTF">2013-06-04T15:51:00Z</dcterms:modified>
  <cp:revision>2</cp:revision>
  <dc:subject/>
  <dc:title/>
</cp:coreProperties>
</file>