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Reitera a solicitação ao departamento responsável da Administração Pública, para que providencie a poda de uma árvore existente na Rua Acre, ao lado do nº 88, no bairro Cascalho.</w:t>
      </w:r>
      <w:r>
        <w:rPr/>
        <w:t xml:space="preserve"> </w:t>
      </w:r>
    </w:p>
    <w:p>
      <w:pPr>
        <w:pStyle w:val="Normal1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árvore é grande com galhos altos e tem atingindo a rede elétrica, podendo causar algum acidente. Com uma chuva mais forte os galhos correm o risco de cair e ferir pedestres ou danificar veículos estacionad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1:00Z</dcterms:created>
  <dc:creator>usuario</dc:creator>
  <dc:description/>
  <cp:keywords/>
  <dc:language>en-US</dc:language>
  <cp:lastModifiedBy>usuario</cp:lastModifiedBy>
  <cp:lastPrinted>2013-06-04T12:51:00Z</cp:lastPrinted>
  <dcterms:modified xsi:type="dcterms:W3CDTF">2013-06-04T15:51:00Z</dcterms:modified>
  <cp:revision>2</cp:revision>
  <dc:subject/>
  <dc:title/>
</cp:coreProperties>
</file>